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18 sierpnia 2020r.</w:t>
      </w:r>
    </w:p>
    <w:p>
      <w:pPr>
        <w:pStyle w:val="Normal"/>
        <w:rPr/>
      </w:pPr>
      <w:r>
        <w:rPr/>
        <w:t>Spotkanie robocze w SDWSzP:</w:t>
      </w:r>
    </w:p>
    <w:p>
      <w:pPr>
        <w:pStyle w:val="Normal"/>
        <w:rPr/>
      </w:pPr>
      <w:r>
        <w:rPr/>
        <w:t>W spotkaniu uczestniczyli:</w:t>
      </w:r>
    </w:p>
    <w:p>
      <w:pPr>
        <w:pStyle w:val="Normal"/>
        <w:rPr/>
      </w:pPr>
      <w:r>
        <w:rPr/>
        <w:t>Katarzyna Kropidło, Ewa Filipczak, Izabela Wojtycka, Iwona Kuźnik, Małgorzata Olewińska-Syta, Darek Cichy, Zbigniew Matuszak, Dorota Wójcik-Hetman.</w:t>
      </w:r>
    </w:p>
    <w:p>
      <w:pPr>
        <w:pStyle w:val="Normal"/>
        <w:rPr/>
      </w:pPr>
      <w:r>
        <w:rPr/>
        <w:t>Tematy poruszane podczas spotkania:</w:t>
      </w:r>
    </w:p>
    <w:p>
      <w:pPr>
        <w:pStyle w:val="ListParagraph"/>
        <w:numPr>
          <w:ilvl w:val="0"/>
          <w:numId w:val="1"/>
        </w:numPr>
        <w:rPr/>
      </w:pPr>
      <w:r>
        <w:rPr/>
        <w:t>Określenie warunków niezbędnych do funkcjonowania szkół i przedszkoli w czasie pracy w reżimie sanitarnym. Sformułowanie pisma w tej sprawie do: MEN, KO, DE, Sanepi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yskusja na temat potrzeby wpracowania wspólnych ram proceduralnych spójnych we wszystkich placówkach. Ustalono: </w:t>
      </w:r>
    </w:p>
    <w:p>
      <w:pPr>
        <w:pStyle w:val="ListParagraph"/>
        <w:numPr>
          <w:ilvl w:val="0"/>
          <w:numId w:val="2"/>
        </w:numPr>
        <w:rPr/>
      </w:pPr>
      <w:r>
        <w:rPr/>
        <w:t>Zasadność skrócenia lekcji do 30 min. (krótszy czas przebywania dzieci w szkole, dodatkowy czas na wietrzenie klas, zmywanie stolików, spożywanie śniadań, wydłużenie przerw obiadowych, przemieszczanie się uczniów, rotacje przerw).</w:t>
      </w:r>
    </w:p>
    <w:p>
      <w:pPr>
        <w:pStyle w:val="ListParagraph"/>
        <w:numPr>
          <w:ilvl w:val="0"/>
          <w:numId w:val="2"/>
        </w:numPr>
        <w:rPr/>
      </w:pPr>
      <w:r>
        <w:rPr/>
        <w:t>Planowanie organizacji życia szkolnego z uwzględnieniem tworzenia w miarę zamkniętych stref dla różnych grup uczniów tak, aby w sytuacji zdiagnozowania przypadku zachorowania można było zastosować działania prewencyjne konkretnie skierowane do określonej grupy. (wyznaczenie stref dla poziomów edukacyjnych, określenie szlaków komunikacyjnych przypisanych do konkretnych grup, wyznaczenie wejść/wyjść do szkoły dla poszczególnych grup uczniów).</w:t>
      </w:r>
    </w:p>
    <w:p>
      <w:pPr>
        <w:pStyle w:val="ListParagraph"/>
        <w:numPr>
          <w:ilvl w:val="0"/>
          <w:numId w:val="2"/>
        </w:numPr>
        <w:rPr/>
      </w:pPr>
      <w:r>
        <w:rPr/>
        <w:t>Blokowanie zajęć w planie lekcji w celu ograniczenia przemieszczania się nauczycieli.</w:t>
      </w:r>
    </w:p>
    <w:p>
      <w:pPr>
        <w:pStyle w:val="ListParagraph"/>
        <w:numPr>
          <w:ilvl w:val="0"/>
          <w:numId w:val="2"/>
        </w:numPr>
        <w:rPr/>
      </w:pPr>
      <w:r>
        <w:rPr/>
        <w:t>W miarę możliwości ułożenie planu zajęć w taki sposób, aby zespoły klasowe nie przemieszczały się między gabinetami.</w:t>
      </w:r>
    </w:p>
    <w:p>
      <w:pPr>
        <w:pStyle w:val="ListParagraph"/>
        <w:numPr>
          <w:ilvl w:val="0"/>
          <w:numId w:val="1"/>
        </w:numPr>
        <w:rPr/>
      </w:pPr>
      <w:r>
        <w:rPr/>
        <w:t>Omówienie problemów związanych z wprowadzeniem pracowniczych planów kapitałowych: sformułowanie pisma do Prezydenta Miasta z prośbą o zastosowanie art. 7, ust. 4a ustawy i wyłonienie w naszym imieniu instytucji do zawarcia umów o PPK.</w:t>
      </w:r>
    </w:p>
    <w:p>
      <w:pPr>
        <w:pStyle w:val="ListParagraph"/>
        <w:numPr>
          <w:ilvl w:val="0"/>
          <w:numId w:val="1"/>
        </w:numPr>
        <w:rPr/>
      </w:pPr>
      <w:r>
        <w:rPr/>
        <w:t>Wstępne zaplanowanie spotkania z Panem Jarosławem Pytlakiem, który wyraził chęć podjęcia z nami współpracy. Spotkanie on-line jest zaplanowane na 20 sierpnia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Do 20 sierpnia wypracowanie przez zespół ramowych procedur dla wszystkich szkó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0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1</Words>
  <Characters>1631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10:00Z</dcterms:created>
  <dc:creator>Dorota Wójcik-Hetman</dc:creator>
  <dc:description/>
  <dc:language>en-US</dc:language>
  <cp:lastModifiedBy>Dorota Wójcik-Hetman</cp:lastModifiedBy>
  <dcterms:modified xsi:type="dcterms:W3CDTF">2020-08-18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