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2490" cy="8216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spacing w:lineRule="auto" w:line="240" w:before="0" w:after="0"/>
        <w:ind w:right="45" w:hanging="0"/>
        <w:rPr>
          <w:rFonts w:ascii="Helvetica Neue" w:hAnsi="Helvetica Neue" w:eastAsia="Helvetica Neue" w:cs="Helvetica Neue"/>
          <w:color w:val="002060"/>
          <w:sz w:val="18"/>
          <w:szCs w:val="18"/>
        </w:rPr>
      </w:pPr>
      <w:r>
        <w:rPr>
          <w:rFonts w:eastAsia="Helvetica Neue" w:cs="Helvetica Neue" w:ascii="Helvetica Neue" w:hAnsi="Helvetica Neue"/>
          <w:color w:val="002060"/>
          <w:sz w:val="18"/>
          <w:szCs w:val="18"/>
        </w:rPr>
        <w:t>KRS 0000774495; REGON 382708869; NIP 8943138822</w:t>
      </w:r>
    </w:p>
    <w:p>
      <w:pPr>
        <w:pStyle w:val="Normal"/>
        <w:pBdr/>
        <w:shd w:val="clear" w:color="auto" w:fill="FFFFFF"/>
        <w:spacing w:lineRule="auto" w:line="240" w:before="0" w:after="0"/>
        <w:ind w:right="45" w:hanging="0"/>
        <w:rPr>
          <w:rFonts w:ascii="Helvetica Neue" w:hAnsi="Helvetica Neue" w:eastAsia="Helvetica Neue" w:cs="Helvetica Neue"/>
          <w:color w:val="002060"/>
          <w:sz w:val="18"/>
          <w:szCs w:val="18"/>
        </w:rPr>
      </w:pPr>
      <w:r>
        <w:rPr>
          <w:rFonts w:eastAsia="Arial" w:cs="Arial" w:ascii="Arial" w:hAnsi="Arial"/>
          <w:color w:val="002060"/>
          <w:sz w:val="18"/>
          <w:szCs w:val="18"/>
          <w:highlight w:val="white"/>
        </w:rPr>
        <w:t>Szkoła Podstawowa nr 107 Bolesława Prusa 64, 50-318 Wrocław</w:t>
      </w:r>
    </w:p>
    <w:p>
      <w:pPr>
        <w:pStyle w:val="Normal"/>
        <w:spacing w:before="0" w:after="0"/>
        <w:rPr>
          <w:rFonts w:ascii="Helvetica Neue" w:hAnsi="Helvetica Neue" w:eastAsia="Helvetica Neue" w:cs="Helvetica Neue"/>
          <w:color w:val="002060"/>
          <w:sz w:val="18"/>
          <w:szCs w:val="18"/>
        </w:rPr>
      </w:pPr>
      <w:hyperlink r:id="rId3">
        <w:r>
          <w:rPr>
            <w:rFonts w:eastAsia="Helvetica Neue" w:cs="Helvetica Neue" w:ascii="Helvetica Neue" w:hAnsi="Helvetica Neue"/>
            <w:color w:val="002060"/>
            <w:sz w:val="18"/>
            <w:szCs w:val="18"/>
            <w:u w:val="single"/>
          </w:rPr>
          <w:t>sekretariat@sdwsp.wroclaw.pl</w:t>
        </w:r>
      </w:hyperlink>
    </w:p>
    <w:p>
      <w:pPr>
        <w:pStyle w:val="Normal"/>
        <w:spacing w:before="0" w:after="0"/>
        <w:rPr>
          <w:rFonts w:ascii="Helvetica Neue" w:hAnsi="Helvetica Neue" w:eastAsia="Helvetica Neue" w:cs="Helvetica Neue"/>
          <w:color w:val="002060"/>
          <w:sz w:val="18"/>
          <w:szCs w:val="18"/>
        </w:rPr>
      </w:pPr>
      <w:hyperlink r:id="rId4">
        <w:r>
          <w:rPr>
            <w:rFonts w:eastAsia="Helvetica Neue" w:cs="Helvetica Neue" w:ascii="Helvetica Neue" w:hAnsi="Helvetica Neue"/>
            <w:color w:val="002060"/>
            <w:sz w:val="18"/>
            <w:szCs w:val="18"/>
            <w:u w:val="single"/>
          </w:rPr>
          <w:t>https://sdwsp.wroclaw.pl</w:t>
        </w:r>
      </w:hyperlink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rocław, 12 marca 2024 r.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DWSP/ 3 /2024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ani Ewa Skrzywanek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lnośląski Kurator Oświat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anowna Pani Kurator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y - członkowie Stowarzyszenia Dyrektorów Wrocławskich Szkół Podstawowych serdecznie gratulujemy Pani objęcia stanowiska Dolnośląskiego Kuratora Oświaty.  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ierzymy, że nadchodzące lata pozytywnie zmienią naszą edukacyjną rzeczywistość. Chcielibyśmy, aby w tych zmianach nie zabrakło głosów i sugestii dyrektorów szkół                                               i przedszkoli oraz żeby poznała Pani nasze problemy i oczekiwania. Dlatego też  dołączamy się do głosów praktyków i ekspertów pragnących dobrej jakości polskiej edukacji. Przesyłamy na ręce Pani Kurator kilka tematów i propozycji zmiany kierunku dotychczasowej współpracy pomiędzy dyrektorami a organem nadzoru pedagogicznego. Czujemy, że przed nami jest dobry okres i pole do współpracy. 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dnym z najważniejszych dla nas postulatów, który chcielibyśmy Pani Kurator przedstawić, a który bezpośrednio wiąże się z wypełnianymi przez nas obowiązkami, jest</w:t>
      </w:r>
      <w:r>
        <w:rPr>
          <w:b/>
          <w:sz w:val="24"/>
          <w:szCs w:val="24"/>
        </w:rPr>
        <w:t xml:space="preserve"> potrzeba zmiany funkcji kuratoriów oświaty</w:t>
      </w:r>
      <w:r>
        <w:rPr>
          <w:sz w:val="24"/>
          <w:szCs w:val="24"/>
        </w:rPr>
        <w:t xml:space="preserve"> w taki sposób, aby punkt ciężkości z organu kontrolującego, nakazującego został przeniesiony na płaszczyznę  wspierania nas w tych trudnych czasach i pomagania w rozwiązywaniu codziennych problemów zawodowych, szczególnie w sytuacjach konfliktowych. Uważamy, że wizytatorzy zatrudnieni w kuratoriach, powinni nas przede wszystkim wspierać, poczuwając się również do odpowiedzialności za prawidłowe funkcjonowanie oświaty w kraju. Być mentorami i mediatorami w sprawach, co do których dyrektor placówki wyczerpał już wszystkie dostępne procedury, np. wobec skarg rodziców uczniów.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osimy również o modyfikację  systemu karania nauczycieli. </w:t>
      </w:r>
      <w:r>
        <w:rPr>
          <w:b/>
          <w:sz w:val="24"/>
          <w:szCs w:val="24"/>
        </w:rPr>
        <w:t>Wprowadzenie pierwszego stopnia kary zastosowanej przez dyrektora jednostki</w:t>
      </w:r>
      <w:r>
        <w:rPr>
          <w:sz w:val="24"/>
          <w:szCs w:val="24"/>
        </w:rPr>
        <w:t xml:space="preserve">, w której dany nauczyciel jest zatrudniony, jest niezbędne do kształtowania prawidłowych relacji rodzic - szkoła, dyrektor (pracodawca) - nauczyciel (pracownik). Należy rozważyć także </w:t>
      </w:r>
      <w:r>
        <w:rPr>
          <w:b/>
          <w:sz w:val="24"/>
          <w:szCs w:val="24"/>
        </w:rPr>
        <w:t>wprowadzenie możliwości mediacji na każdym etapie prowadzenia  postępowań dyscyplinarnych</w:t>
      </w:r>
      <w:r>
        <w:rPr>
          <w:sz w:val="24"/>
          <w:szCs w:val="24"/>
        </w:rPr>
        <w:t>. Przewodniczącymi komisji dyscyplinarnych przy wojewodzie powinni być przedstawiciele służby cywilnej.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Każde kuratorium powinno działać wedle jasnych, sformułowanych                                                     i upublicznionych procedur odnośnie wszystkich podejmowanych czynności wobec szkół, nauczycieli, dyrektorów.</w:t>
      </w:r>
      <w:r>
        <w:rPr>
          <w:sz w:val="24"/>
          <w:szCs w:val="24"/>
        </w:rPr>
        <w:t xml:space="preserve"> Standardy, procedury czynności podejmowane przez pracowników Kuratorium powinny być przejrzyste, jawne, jak również </w:t>
      </w:r>
      <w:r>
        <w:rPr>
          <w:b/>
          <w:sz w:val="24"/>
          <w:szCs w:val="24"/>
        </w:rPr>
        <w:t xml:space="preserve"> podlegać systematycznej ocenie                 w oparciu o standardy pracownika służby cywilnej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ze Stowarzyszenie Dyrektorów Wrocławskich Szkół Podstawowych powstało podczas strajków nauczycielskich z potrzeby wzajemnego wsparcia działań na rzecz jakości edukacji w naszym mieście, w obronie przed kolejnymi próbami zamachów na autonomię szkół (Lex Cz.) Działamy z założenia, że to, co robimy w naszych placówkach, powinno przynosić radość i satysfakcję, że powinniśmy dbać o naszą szkolną rzeczywistość, aby była: bezpieczna, życzliwa, sprzyjająca uczeniu się. Pragniemy przywrócenia realnej autonomii  szkół, które będą mogły tworzyć na tej podstawie zróżnicowaną ofertę edukacyjną, dobrą, służącą prawidłowemu rozwojowi dzieci, młodzieży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nak najważniejsze, aby działo się to wszystko pośród ludzi, dla ludzi, wspólnie z ludźmi. Czerpiemy siłę i inspirację z myśli wyrażonej przez Margaret Mead, żeby nie wątpić w to, że mała grupa myślących i oddanych obywateli może zmienić świat. Jesteśmy gotowi do współpracy z Państwem, służymy naszym doświadczeniem i pomocą przy tworzeniu edukacji dla młodych ludzi adekwatnej do czasów, w których żyjemy i czułej na potrzeby społeczne związane z edukacją.    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Łączymy wyrazy szacunku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imieniu Stowarzyszenia: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rota Wójcik – Hetman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łgorzata Olewińska - Syta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zabela Wojtycka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riusz Cichy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cek Lenart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" w:hAnsi="Helvetica Neue" w:eastAsia="Helvetica Neue" w:cs="Helvetica Neue"/>
        <w:sz w:val="24"/>
        <w:szCs w:val="24"/>
      </w:rPr>
    </w:pPr>
    <w:r>
      <w:rPr>
        <w:rFonts w:eastAsia="Helvetica Neue" w:cs="Helvetica Neue" w:ascii="Helvetica Neue" w:hAnsi="Helvetica Neu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dwsp.wroclaw.pl" TargetMode="External"/><Relationship Id="rId4" Type="http://schemas.openxmlformats.org/officeDocument/2006/relationships/hyperlink" Target="https://sdwsp.wrocl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wV46dPC1Gz1Yv4ls97OJG1AZYQ==">CgMxLjA4AHIhMTQwUkhCcWdmM0VlNTdFUGFMMTJYRmxvTEpGOVhia1d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854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0:00Z</dcterms:created>
  <dc:creator>lenovo</dc:creator>
  <dc:description/>
  <dc:language>en-US</dc:language>
  <cp:lastModifiedBy>Małgorzata Olewińska-Syta</cp:lastModifiedBy>
  <dcterms:modified xsi:type="dcterms:W3CDTF">2024-03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