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2490" cy="8216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r>
        <w:rPr>
          <w:rFonts w:cs="Helvetica" w:ascii="Helvetica" w:hAnsi="Helvetica" w:asciiTheme="majorHAnsi" w:cstheme="majorHAnsi" w:hAnsiTheme="majorHAnsi"/>
          <w:color w:val="002060"/>
          <w:sz w:val="18"/>
          <w:szCs w:val="18"/>
          <w:u w:val="none" w:color="002060"/>
        </w:rPr>
        <w:t xml:space="preserve">KRS 0000774495; </w:t>
      </w:r>
      <w:r>
        <w:rPr>
          <w:rFonts w:cs="Helvetica" w:ascii="Helvetica" w:hAnsi="Helvetica" w:asciiTheme="majorHAnsi" w:cstheme="majorHAnsi" w:hAnsiTheme="majorHAnsi"/>
          <w:color w:val="002060"/>
          <w:sz w:val="18"/>
          <w:szCs w:val="18"/>
        </w:rPr>
        <w:t>REGON 382708869; NIP 8943138822</w:t>
      </w:r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  <w:shd w:fill="FFFFFF" w:val="clear"/>
        </w:rPr>
        <w:t>Szkoła Podstawowa nr 107 Bolesława Prusa 64, 50-318 Wrocław</w:t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 w:asciiTheme="majorHAnsi" w:cstheme="majorHAnsi" w:hAnsiTheme="majorHAnsi"/>
            <w:color w:val="002060"/>
            <w:sz w:val="18"/>
            <w:szCs w:val="18"/>
          </w:rPr>
          <w:t>sekretariat@sdwsp.wroclaw.pl</w:t>
        </w:r>
      </w:hyperlink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 w:asciiTheme="majorHAnsi" w:cstheme="majorHAnsi" w:hAnsiTheme="majorHAnsi"/>
            <w:color w:val="002060"/>
            <w:sz w:val="18"/>
            <w:szCs w:val="18"/>
          </w:rPr>
          <w:t>https://sdwsp.wroclaw.pl</w:t>
        </w:r>
      </w:hyperlink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r>
        <w:rPr>
          <w:rFonts w:cs="Helvetica" w:cstheme="majorHAnsi" w:ascii="Helvetica" w:hAnsi="Helvetica"/>
          <w:color w:val="002060"/>
          <w:sz w:val="18"/>
          <w:szCs w:val="18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 w:before="0" w:after="0"/>
        <w:jc w:val="right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Wrocław, 7 czerwca 2022 r. </w:t>
      </w:r>
    </w:p>
    <w:p>
      <w:pPr>
        <w:pStyle w:val="Normal"/>
        <w:spacing w:lineRule="auto" w:line="276" w:before="0" w:after="0"/>
        <w:jc w:val="right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Szanowny Pan 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Helvetica" w:ascii="Helvetica" w:hAnsi="Helvetica" w:asciiTheme="minorHAnsi" w:cstheme="minorHAnsi" w:hAnsiTheme="minorHAnsi"/>
          <w:sz w:val="24"/>
          <w:szCs w:val="24"/>
        </w:rPr>
        <w:t>Jacek Sutryk</w:t>
      </w:r>
    </w:p>
    <w:p>
      <w:pPr>
        <w:pStyle w:val="Normal"/>
        <w:spacing w:lineRule="auto" w:line="276" w:before="0" w:after="0"/>
        <w:jc w:val="center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Helvetica" w:ascii="Helvetica" w:hAnsi="Helvetica" w:asciiTheme="minorHAnsi" w:cstheme="minorHAnsi" w:hAnsiTheme="minorHAnsi"/>
          <w:sz w:val="24"/>
          <w:szCs w:val="24"/>
        </w:rPr>
        <w:t>Prezydent Wrocławia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sz w:val="24"/>
          <w:szCs w:val="24"/>
        </w:rPr>
        <w:t>Szanowny Panie Prezydencie,</w:t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 nawiązaniu do pisma otrzymanego z Wydziału Finansów Oświatowych Departamentu Edukacji Gminy Wrocław WFI-DBS.3226,2.2022 w sprawie wysokości minimalnych stawek wynagrodzenia nauczycieli i ogólnych warunków przyznawania dodatków do wynagrodzenia zasadniczego, które weszło w życie z mocą obowiązywania z dn. 1 maja 2022r., Stowarzyszenie Dyrektorów Wrocławskich Szkół Podstawowych zwraca się do Pana Prezydenta z prośbą o postawienia kwestii wzrostu dodatków funkcyjnych dla dyrektorów przedszkoli i szkół podstawowych na najbliższej sesji Rady Miejskiej.</w:t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53"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</w:rPr>
        <w:t>Od 1 maja 2022 wzrosły stawki minimalne wynagrodzeń oraz dodatki funkcyjne dla wicedyrektorów i kierowników, z pisma wynika również, że wzrasta minimalna wartość dodatku funkcyjnego dla dyrektorów szkół. Do 30 czerwca 2022 ww. grupy otrzymają wyrównanie pensji zasadniczej oraz dodatków od 1 maja 2022 r. Dlatego też prosimy o uwzględnienie w tych podwyżkach dodatków funkcyjnych dla dyrektorów szkół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Doceniamy przyznaną nam w 2019 r. po strajkach nauczycieli podwyżkę w wysokości 1 tysiąca złotych, jednakże biorąc pod uwagę zarządzanie placówkami oświatowymi w dobie ciągłego kryzysu: pandemia, wojna w Ukrainie, szalejąca inflacja oraz ciągłe poszerzanie zakresu naszych zadań, a przede wszystkim odpowiedzialności, sprawia, że my – dyrektorzy nie czujemy się dostatecznie docenieni finansowo. Tym bardziej, że jako grupa zawodowa zatrudniona w sektorze publicznym, z szeregiem obowiązków i ze znaczną odpowiedzialnością nie mamy możliwości zwiększenia swoich zasobów finansowych dodatkowym zatrudnieniem. Często dochodzi do sytuacji, że nasi pracownicy zarabiają dużo więcej od nas.</w:t>
      </w:r>
    </w:p>
    <w:p>
      <w:pPr>
        <w:pStyle w:val="Normal"/>
        <w:shd w:val="clear" w:color="auto" w:fill="FFFFFF"/>
        <w:spacing w:lineRule="atLeast" w:line="253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53"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</w:rPr>
        <w:t>Kierujemy to pismo na ręce Pana Prezydenta, wiedząc o Pana przychylności                                  i otwartości dla naszej grupy zawodowej.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 w:asciiTheme="minorHAnsi" w:cstheme="minorHAnsi" w:hAnsiTheme="minorHAnsi"/>
          <w:color w:val="auto"/>
          <w:sz w:val="24"/>
          <w:szCs w:val="24"/>
          <w:shd w:fill="F9F9F9" w:val="clear"/>
        </w:rPr>
      </w:pPr>
      <w:r>
        <w:rPr>
          <w:rFonts w:cs="Helvetica" w:cstheme="minorHAnsi" w:ascii="Helvetica" w:hAnsi="Helvetic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 w:asciiTheme="minorHAnsi" w:cstheme="minorHAnsi" w:hAnsiTheme="minorHAnsi"/>
          <w:color w:val="auto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color w:val="000000"/>
          <w:sz w:val="24"/>
          <w:szCs w:val="24"/>
          <w:shd w:fill="F9F9F9" w:val="clear"/>
        </w:rPr>
        <w:t>Z wyrazami szacunku</w:t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>W imieniu Stowarzyszenia Dyrektorów Wrocławskich Szkół Podstawowych</w:t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Dorota Wójcik – Hetman </w:t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cstheme="minorHAnsi" w:ascii="Helvetica" w:hAnsi="Helvetic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>Do wiadomości:</w:t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 </w:t>
      </w:r>
      <w:r>
        <w:rPr>
          <w:rFonts w:cs="Helvetica" w:ascii="Helvetica" w:hAnsi="Helvetica" w:asciiTheme="minorHAnsi" w:cstheme="minorHAnsi" w:hAnsiTheme="minorHAnsi"/>
          <w:sz w:val="24"/>
          <w:szCs w:val="24"/>
        </w:rPr>
        <w:t>Jarosław Delewski Dyrektor Departamentu Edukacji UM</w:t>
      </w:r>
    </w:p>
    <w:p>
      <w:pPr>
        <w:pStyle w:val="Normal"/>
        <w:spacing w:lineRule="auto" w:line="276" w:before="0" w:after="0"/>
        <w:rPr>
          <w:rFonts w:ascii="Helvetica" w:hAnsi="Helvetica" w:cs="Helvetica" w:asciiTheme="minorHAnsi" w:cstheme="minorHAnsi" w:hAnsiTheme="minorHAnsi"/>
          <w:sz w:val="24"/>
          <w:szCs w:val="24"/>
        </w:rPr>
      </w:pPr>
      <w:r>
        <w:rPr>
          <w:rFonts w:cs="Helvetica" w:ascii="Helvetica" w:hAnsi="Helvetica" w:asciiTheme="minorHAnsi" w:cstheme="minorHAnsi" w:hAnsiTheme="minorHAnsi"/>
          <w:sz w:val="24"/>
          <w:szCs w:val="24"/>
        </w:rPr>
        <w:t xml:space="preserve"> </w:t>
      </w:r>
      <w:r>
        <w:rPr>
          <w:rFonts w:cs="Helvetica" w:ascii="Helvetica" w:hAnsi="Helvetica" w:asciiTheme="minorHAnsi" w:cstheme="minorHAnsi" w:hAnsiTheme="minorHAnsi"/>
          <w:sz w:val="24"/>
          <w:szCs w:val="24"/>
        </w:rPr>
        <w:t>Ewa Monastyrska Dyrektor Wydziały Przedszkoli i Szkół Podstawowych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5e17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color w:val="000000"/>
      <w:sz w:val="20"/>
      <w:szCs w:val="2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17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855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gwekistopka" w:customStyle="1">
    <w:name w:val="Nagłówek i stopka"/>
    <w:qFormat/>
    <w:pPr>
      <w:widowControl/>
      <w:tabs>
        <w:tab w:val="clear" w:pos="720"/>
        <w:tab w:val="right" w:pos="9020" w:leader="none"/>
      </w:tabs>
      <w:bidi w:val="0"/>
      <w:spacing w:lineRule="auto" w:line="259" w:before="0" w:after="160"/>
      <w:jc w:val="left"/>
    </w:pPr>
    <w:rPr>
      <w:rFonts w:ascii="Helvetica" w:hAnsi="Helvetica" w:cs="Arial Unicode MS" w:eastAsia="Calibri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e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ab" w:customStyle="1">
    <w:name w:val="lab"/>
    <w:basedOn w:val="Normal"/>
    <w:qFormat/>
    <w:rsid w:val="00d07f5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8556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dwsp.wroclaw.pl" TargetMode="External"/><Relationship Id="rId4" Type="http://schemas.openxmlformats.org/officeDocument/2006/relationships/hyperlink" Target="https://sdwsp.wrocl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CmO7UAP9TCxP35VKr/mR6GoXxQ==">AMUW2mW28bpGG2brUFp/1EnSgzc0mBkQlUXUmIUYJdAylpBbf39XBg3MtzfRgYt5gFvCpZJc1m9u535wPzIMMaC+kblhCK3ka/kzvxoxRt2RPWqfPyVR0DMlcdJO2ZG4k4kRuTuoLsBuZ3c2THxWf7tIXOg+ERwpuuB/M7sJxyLuK/z/zLom2LMF47c/fii4F0vlE9kdJ7oZLj2xVrBzaQ7cImMD6RTQw8utW+TmdtujcMaIC6lHTKfGlDj2mgM8fuT4fQUrgGXwenVMTUwALE4ihJ8AOlbNZ1/fkECZIl+oex1rUHgUhqGHZYFlrcwDWo+7DA++cM0zBhPIYz6OMtELc+OL6AIx3n+OgrFkC8Mz1r8K2S7WpAZ9LnDMNj1rPNQE0R6SlTH6JH25Ap/2WHnmy15NRDA5Ldg7gT19qqJWbTuPd4dqXMBaehiXwJSVWo9ytlNJowY0OLfe7nzNcbPOfjl7XJdKQEV5QW3wWy4pEQMthvMt+ExU2dNVqJwiepjb0flZo4r7ly/yUhfH+nu/ubeXZ6UgXgT+Ze7Xb4fbnKU6KYV5zdR5ItVdBTCOY0qJkxrKGEBf7sfAu6DC3sUS04++cWUkqFc2Usc9KjPTC4t9bENlYFH4b9DzG8TnMaKwR07OLF3ndI2P/IKdRJOgoA0jjPnXtP2neSRwmQ8zKfKz95gXRhYXvEHmZXWrIzoQs/VWoMwW3tfOo2XaTN5A18eVq+42okozpmu0RYzCdCRwAUf06UKHwqyMbDcNNrLhKhIarH6Y9V+kCvaz+4FJSksFN5+1MGLqSPW6748E2oVtaBRf9qWJZ/oncmbUbDQrPkZ3uZ92lfjtDSlMHFLW7StxcC7DP7PvuVzbY2cab6MHKXXrkmGG0X5vu69vn9jYV1dMbtaWphu+VJ5LDg7ABo+4ue6npuRVUxcaXRvRCVaWHHQKx8g9678sNWNmbWgBdDRUxRYVxagqcI71gBhlP21cldMO5GQLC4LX3kkpMvZRCaIIW/buTz1T5FWiXhZwoM729Jg0+nNc+vTYi3wdVS0Zdt5Jy5aJ3GzIn9PhfZIHdd/GgjCenhaQbZUHKaCyJlX2UGNvYLLh/LvwTUduIEo20kR9/u9pHvwsl5uTQHrRShYl0eDYR+BIk1wq3uek8EjUJBTkiUSWnoOWzoiIGvz0hEK3Garw7MeNQ0xzKOmZH+Ye3iyS6OQo+6JUTtSzRb8Kc3rmcXn03ck80NoUxsTOhgBzh8ng5cfpP05S4ungty7EYxzawiiKXzVaK3OMdC0CVmBfniVJozCAsTZ/GlNcCPO49SMhHcIItzdqdx5rwhDuPKfNeQWfm/2SQ9JK7IDyO8D9JMCesxwG1UMhYn3OzR0+Yzgg5wNJOZfwacGRomuSA9jm1POfW0skG4xkPRPf8TmJHcJmxqgO3TRzD8ft1YnYVg6RN+7zB7EPboiYKAQ+cD5P6oN+0TokjnTMez2RmwdnG5gERvYRXoc58GqW7VmRLP4pCqfWjZXa5V50+pUqGXQE+fblt6/B6rCmiInlToZtbYYM9blCNtfhRf2E1f1jPWtYEqmeL6T1kUVBhAXL0+LJH3rQcuJ+8V910aog62UaBuSvWwP47V4oidwO22323iJuAkxRZZODFN5OCUJVagMdClf1+JeCug1Ele+yfwwNUIbmWoOB/vx22o9KKVNAhC2GYSg9KzjJv4PTYwNFCyGq+rmW/+FntPEFZLE1lHQMvSclThYm2tzq6vHhn6gdeH7GIpMuwrGeVAk6bTndvtc8T+6psY1Ero5TzSmVot9sr9dpbAX0M3Y993S5rV9fs79AdKwVbaiyqSPvCenEJ+glix4raxrfMNHeRkJqIPWmhpx7VBaXgvTNjd1RvXWx/amQMkd39kLBOXCxODn58mnAqTlSMhOd8p/+GuM37NwMyXKLUUNMqk6p9CYxT5NNu4qFNw/1A9uHibG2LuX00JrMBaLeabOg1XNyMcNkPJCTFO9JBQj6y8vSzsIp/ucu2csTBSUXhHapNnbBxl9JnsoMcI21PUFAejc/P5D2GzoXC8odbcHsewCZAugzWNoQRYI+94f6m4NMtjKxOKlraMblZgYHaZWPxhOksQVSM7nWPRGfKignR5JmwI0U+GBW64kxnaNmi5SYA3ccOdTwPR9CvY/iw146IFFy97/lT0qpUdi4E91DkXiiaiS6z6GSEUd9L3p2zLTDWjMS9QPgxEOI3yyZgV4CCi/7Q5H2iLmB83QzDI/Ay31V00ZS42VJ+XKro2mj+33/hxkTQvdIaw85M9kTuerAwbdpzJNw7wMHC2Kodwy2679yjbhvWQfEmDb11YbvUg8HVLrafyVcSPzuSQ/MplI9FaPCyZFZxar4sh4mcheMwgk2iiMWl/UKfMjwgQCeBTG76Dvo5jI5K/4STKZUUMyxVQCaFkQ5MgXNsENyIy34v3/KlBSKN9uN3qcaDFptKi1iFbzIEntr5EqIdQ8YXBZ3fLpbpWwA9ASw7rQimBQlyHBc3/kS1MSVyIrYEYraMmDY2WVPVN9vds7zVwEKTz7Zmvfb2K318u9SkhcHjEqj7p2eEqISNWYHYtkoKa1jZqm3VYyyV9i+9hH+rGlJCgOZBk09iMwR6rT4Qv9DnELLQk90lTfAiLLEfzWHKgp7CEq7uUTFLmzbjz/JHx2WIQGlFEeOz9KiFqH3sunACj/GpBEN54kzHUATGFahVVJZC/pHHlTz+/gfQYOveN6M5rM5z+rhNrB+ftzcw8u7Nl7IVuO22gnKcEPjve0FOMqHMYPLs58PTSLQcqsTlJ5kzGSkScaP2NVPn8dobDShHz1g5GYHtN2ylpfPDIWrsoSEIvAaL09civRdAbm9AyQjaFZAGkFI0on/Jtp16MR97yVa3oqFnxkuVDi0TzoUNvgBrWyPMtvxCre6OSp23kSy06xxmC+iGKpn80c84mDfesYx5gao/WnI62hmZol95caJk100SEwgtbTdhgAXR2ZScPInzHFF2KV9O4inhhUbZdiNB8JDBlErum6ttBSKmc9YUMvNz+uznJkXHE1KInHIl9+9KsLlcnKx7SyTpzIc+Yk4fRCWCkd/Foqdh+2fkjHU+o4qRkQdDXFc5n8SaFsP5eO+2qDHOhbsjWim5/Z51TEvrEIx++N9uBxuKjH83VXB4qxsJkI9STp4zAwSIarUxQyeeIrOv1IUPg8lUYmMDNCAdiWz/flmIGiAtbEi1jUnKgOXAHCvXYaWTbx8Ln5hvpPyAnlmexX5R3nWgU5lkzhq0IYPaQHmC8BI/9rwC1s9ytNSKQXDA+U6qa5WKTJahLSBZBboWcALV9zCJy99/jRVNUzw3dlmgQ3Znt0is4mi8UrmikOlG7SEB8bGttug0KbXC5DzOoCd6JuRJMJusWe5X8crnLDnyREQmPQJ82edLk8y6TgZrQuHIbbZOdWHP+hFs8DXBlKOLRCytdBH+y8K3t1XzZ6J6siyxi6OpiE9k/0Z3nOcCjUwagd2BWMW713RbsZBtuEzjECzzFueaj0r41StgqqnK59jqHR6pZi6+CEHICxLPSqjGl+noGk1DvnGrMOreyGiwuvD5fkorgZUBdDiTH2uRmmNX1s0zIhl+5vb7boOqT1EUrMX/V/5M/KCBxOvs6US/sqKHgIuM6Kvd4EYAzhSejtmP3HTEOHXawXyf5bsLQxLO7zRXMdDeddEPErLqqo9O5qUS5t0ogvvbhwqSbbdEmNVgMg3TeZV7FYydN6ZVRl1UQc8q3J2IV1doBww16J73WEtx+nOmQSr6zHJDZ4nxfdcfXe4bHdlCRj+nHEfPR4CRA6Ib3PaBHsAgx/Bqs+wmoCjrHoUSsjmjpkrA7YvT7LHZ/4wq0LvFSoa3Qp828y+GIJYJhsiNmAJQSQgDKJMjD66ibRMGTXbEyWHWnG3hYvkyCb1UurLnfJnhEPdSXuaGzKz22lxTDfMO5R9g52HGcSt7VILtVDU2FFjM5IzhvS2Hn6+E/RJ6+dBi4GietzxmE1224ovAxr0d7641g4hSxp1PloEBRKSgwTgnMibTRl4d1cZT/3B8DB1+eW3pzQluYTjmoQH04WxUwqvp+7v20ZRKu0bCd/Ok5h6j5CBiMBTCJJ7tN0o977cNTDt8HUJb+oZBVJ6eAyqgP4XGDwViAq2dtEyo/H5LOmxvsIhEkldP0BDO0shma1/b6vyrZfdrqVamn0uMfKHgO1pqjUKylV65S3o0w/M95VLfp6pi5Qzrx87w/UPCxGJH2yvmFd5Edu3uz8hOt9LzGX9aYdGknHDMVY8fU0q1Z3087/h59CGrkyL5Fi1sYJZpZY6yqXI8NzwlVgpgzA3KPDyUDNz90RZR6RmP2im7pROFXRuLKvPLPgw9cU7Pz82sjHD14FOX6qtVx05SPxHVRSGAOt4jii9dXxdtfd21sm6ENxYS0yCtSsBnRNg6HOGZ7Dao5jh+9bTXawYhmPSr2ChqHcYfFzBmrXl0jvoJCvBG9zSU0ImupJdv73e7qb/v5xmdWNyavXEalnOlJ78xlw/bF5zVcF0i/zHSfIvfr9amfq2zGeIGpFUJgdqi8I8C9BuppcljvgNLh6qIOgEDEL0WtWnZa+KWOSLJwBCoMG1ZiESHTfj3gn/TvJHzGxU8Hn4NUlYclfXFmhcNm2s9SQDOzvUyZNmDOSOqFExmwA/BqiPFyT7wVzm4BM16ULk2Cmlk6MDpTE2mqigr7a96YmANFPiSqqCFVmUWgEAl/Z6sf8A+P8J0u4h/KIlWZkV+uVD25qd6d7DZDKBTzIdE8h7jD7Y89QiiemEJ1ROfa+4b/sVNqfw7ZSIeQdg1w5m0sJKmb0nreWf3GEkKhd+uN3cLN4WeLx3BiUXh2ITef6zqir6cjgYYLiP5H9/NnXJA5TshPE7UgDTPCOq44DPd92SSBMuJqU0wh5uTY9NcvRhx6Pg8x4PqpU2G37tCP58UiTJR3OT73gwRvHeFN6d3vqIvWRHqXmWpsFYcuFdF2HMI78MsESQSRBleTkwzOYfuoAVGGVqP1KQRG1WlgY+0VXTEesvsPA1YX2WxXai/A8sBIGMlyaTmQqCrJfW8HIuJZLDKcu2Uc5rtwhYS4LV6GN0dRJtS5fak4YAJqCq1X7O/SmYsrl8Kf55J6+IG/qSh0TtSsR4gLANwskHGU44PxBCePJyESAj1/7m0mj6SQY38F74Ll/H4a1rKWSVPXDoeFvlfi12wbo7jOuld5zhz6M5nfWkPmF6TqKsNyVA9w9jAYCe96BY5EcDcQE98DDTBA/1ABUFh6dDg4xPjOjNUqi1s8QR+Nm/FRgPf0in+DfahsIXg2L2m16TSh18l6/u4QIJGYCkWLf6fGLcLEZmIzWLXm0nBrU4vQCzNZtzemS4IestTvIeZ7Ad5wgZ5fXRfU/iAB/ZGYTIemsMgVg+M5MS3HjW81T9vQAQ4tlN5QM6T1V8CUU+3NsN8EA2YI47EElt3V6huy3P1j1CQ5eqE5pvGhoD6Sowjf8kfgDYOmO3YK/8r0ajSEy7jZgFWvmtd9IRQ4FsMTUM8Wxtnt4i915IQEcsYC42gJ0HIP4KCc6cqpvPrtPy7/xlUydzzsKSoDk9y2JzPl0+vH3zHVrRkuvG+ex+yWTD2IPfq0HBmfyIoe6b5TAjFP4B+5/gk+a1+xavgo3HMbn1VNlbmCWJrvwLgm7hzNVMfk9D3Fo4pBdOr1rsmZWuBVbKYpR9eWAowmelv8PzrvRUtHYTgrBS+w/Kcq5U3NJpxjafRomQPrSwAVeHAxHrl7FAvCUW58NL9AGfQvnHDlQcfn6dKH6s9p2btux0Gza1tea50eLcDOtXLRX4LIB2GNzM6IfL2PQnPSpvVIP0Y3VJDmD3KPwOBdxeVSEMat2WuGaTRAf3aMGiuAs3qW3hjA8JGw4YvbNWyZ8J5zXq9Z1V9h3VKK1yYmG1IrI3XkxmHXMHmFO+xqFg1wgo62K5653N63E5zRjXX3RAk2w19Lg6ZIKfhRPejVhpaH8Rd3n9FJ5SEzlUCViv6WLfB7TlcQlTodkEqJMU+MhZc+TpqdnHELvj5MdrvIdI/qQYVNZCjEjexTMWHnPBv1kv0VPDkFyZ7hlv/nxLXcKQdbZ3oDWe9Gp9mW+7KrKKpDpYblBBRYw+G4BSF4RFP0e6mZWVllQKEJK4o6sjFTwoQUUgG8AusXQiNyQXS6A9IBy6EzD62upRkI3z2/pj8aO1dHBif/zjPCE6jena2/BSH5X3hI6ZalY3H9qlNoaaJw6MuFjpZiDKH29ZRgHp2Kv1oEpkyGWQgecAchw1DYbvhPk2BqY4pVFLejfpjYOrXMm+5L5qdYVDLaa/TGf1RY0IQCIMCQ5FLC65ppEkS87X8zJB8EZ8PV018s6BRQVaVmjtzRfxbk5BLlH/asX1IRajvHw+KEObyBBzz+bqrkarujMYc8w3AfAcsR4TvG3Ljx0oGJZk337VduWyJdgZ4bEetX7GCdcAw4qkvi4ppfK+vSAMdIsBNzKQfOkPuE75sRZTg8Gn+6biADcYf6nZKuooO7/JzffyWDnMxOKucrKzYa/IWiEjU3Tu/wy/JdpyHQ74ntyxIxpqOINe6SvzvN2/Dv95I8bmErN6P82VzZineqpDPvNqt0a+ZDZV0DQ1KJZIRx6w7JJsHG7ik3sfWIfuQlS1MUhqV8F+7VVM/d9Mt97L0d2dF8jS54Qei3TizMyyRmAZ9PGuoPa6fX9H86FrD2A9gUVSbKRiG1XCUla3pR+WmmLoqSIVieYp3yYI28sz6+P/ci1C/G7wvn4R0TGbAOI3fUC2nGd3c+MMTbZEib0jFcqVLiX5yRY7GRjiQO+eLG6K7S4plLpFJHwP/2EwsWwKkqMASpgZCT+csKcS/BNghHahz7wRJZSCb6tVt1tu6FWbhn5m8BvR3lQ8Bbg5H/E5f4uHcZMnno9F+SBxrkHqIkICpIf6S+91vhjy+kr2XK49wf3rslptFnP52fI9RZkLzrlkB0g1Qi4cfxZ+iq5d/CdswMqX4VJiDGotFOVmzm/Kau8+pPkgueetkFAbRzphC1nJnHWflfcAs3Qibp+E6aZwFk53KVhPwB8U13nn2m09s8nyKbf3KztPNG7nGcsg22RBV14SzAmLs0K0DHox5d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329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8:00Z</dcterms:created>
  <dc:creator>Asus</dc:creator>
  <dc:description/>
  <dc:language>en-US</dc:language>
  <cp:lastModifiedBy>Małgorzata Olewińska-Syta</cp:lastModifiedBy>
  <dcterms:modified xsi:type="dcterms:W3CDTF">2022-06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