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2490" cy="8216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"/>
        <w:shd w:val="clear" w:color="auto" w:fill="FFFFFF"/>
        <w:spacing w:beforeAutospacing="0" w:before="0" w:afterAutospacing="0" w:after="0"/>
        <w:ind w:right="45" w:hanging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bookmarkStart w:id="0" w:name="_Hlk62110604"/>
      <w:r>
        <w:rPr>
          <w:rFonts w:cs="Helvetica" w:ascii="Helvetica" w:hAnsi="Helvetica" w:asciiTheme="majorHAnsi" w:cstheme="majorHAnsi" w:hAnsiTheme="majorHAnsi"/>
          <w:color w:val="002060"/>
          <w:sz w:val="18"/>
          <w:szCs w:val="18"/>
          <w:u w:val="none" w:color="002060"/>
        </w:rPr>
        <w:t xml:space="preserve">KRS 0000774495; </w:t>
      </w:r>
      <w:r>
        <w:rPr>
          <w:rFonts w:cs="Helvetica" w:ascii="Helvetica" w:hAnsi="Helvetica" w:asciiTheme="majorHAnsi" w:cstheme="majorHAnsi" w:hAnsiTheme="majorHAnsi"/>
          <w:color w:val="002060"/>
          <w:sz w:val="18"/>
          <w:szCs w:val="18"/>
        </w:rPr>
        <w:t>REGON 382708869; NIP 8943138822</w:t>
      </w:r>
    </w:p>
    <w:p>
      <w:pPr>
        <w:pStyle w:val="Lab"/>
        <w:shd w:val="clear" w:color="auto" w:fill="FFFFFF"/>
        <w:spacing w:beforeAutospacing="0" w:before="0" w:afterAutospacing="0" w:after="0"/>
        <w:ind w:right="45" w:hanging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  <w:shd w:fill="FFFFFF" w:val="clear"/>
        </w:rPr>
        <w:t>Szkoła Podstawowa nr 107 Bolesława Prusa 64, 50-318 Wrocław</w:t>
      </w:r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 w:asciiTheme="majorHAnsi" w:cstheme="majorHAnsi" w:hAnsiTheme="majorHAnsi"/>
            <w:color w:val="002060"/>
            <w:sz w:val="18"/>
            <w:szCs w:val="18"/>
            <w:u w:val="none" w:color="000000"/>
          </w:rPr>
          <w:t>sekretariat@sdwsp.wroclaw.pl</w:t>
        </w:r>
      </w:hyperlink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hyperlink r:id="rId4">
        <w:bookmarkStart w:id="1" w:name="_Hlk62110604"/>
        <w:r>
          <w:rPr>
            <w:rStyle w:val="InternetLink"/>
            <w:rFonts w:cs="Helvetica" w:ascii="Helvetica" w:hAnsi="Helvetica" w:asciiTheme="majorHAnsi" w:cstheme="majorHAnsi" w:hAnsiTheme="majorHAnsi"/>
            <w:color w:val="002060"/>
            <w:sz w:val="18"/>
            <w:szCs w:val="18"/>
            <w:u w:val="none" w:color="000000"/>
          </w:rPr>
          <w:t>https://sdwsp.wroclaw.pl</w:t>
        </w:r>
      </w:hyperlink>
      <w:bookmarkEnd w:id="1"/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  <w:u w:val="none" w:color="002060"/>
        </w:rPr>
      </w:pPr>
      <w:r>
        <w:rPr>
          <w:rFonts w:cs="Helvetica" w:cstheme="majorHAnsi" w:ascii="Helvetica" w:hAnsi="Helvetica"/>
          <w:color w:val="002060"/>
          <w:sz w:val="18"/>
          <w:szCs w:val="18"/>
          <w:u w:val="none" w:color="002060"/>
        </w:rPr>
      </w:r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  <w:u w:val="none" w:color="002060"/>
        </w:rPr>
      </w:pPr>
      <w:r>
        <w:rPr>
          <w:rFonts w:cs="Helvetica" w:cstheme="majorHAnsi" w:ascii="Helvetica" w:hAnsi="Helvetica"/>
          <w:color w:val="002060"/>
          <w:sz w:val="18"/>
          <w:szCs w:val="18"/>
          <w:u w:val="none" w:color="002060"/>
        </w:rPr>
      </w:r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  <w:u w:val="none" w:color="002060"/>
        </w:rPr>
      </w:pPr>
      <w:r>
        <w:rPr>
          <w:rFonts w:cs="Helvetica" w:cstheme="majorHAnsi" w:ascii="Helvetica" w:hAnsi="Helvetica"/>
          <w:color w:val="002060"/>
          <w:sz w:val="18"/>
          <w:szCs w:val="18"/>
          <w:u w:val="none" w:color="002060"/>
        </w:rPr>
      </w:r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  <w:u w:val="none" w:color="002060"/>
        </w:rPr>
      </w:pPr>
      <w:r>
        <w:rPr>
          <w:rFonts w:cs="Helvetica" w:cstheme="majorHAnsi" w:ascii="Helvetica" w:hAnsi="Helvetica"/>
          <w:color w:val="002060"/>
          <w:sz w:val="18"/>
          <w:szCs w:val="18"/>
          <w:u w:val="none" w:color="002060"/>
        </w:rPr>
      </w:r>
    </w:p>
    <w:p>
      <w:pPr>
        <w:pStyle w:val="Normal"/>
        <w:spacing w:before="0" w:after="0"/>
        <w:jc w:val="center"/>
        <w:rPr>
          <w:rFonts w:ascii="Helvetica" w:hAnsi="Helvetica" w:cs="Helvetica" w:asciiTheme="majorHAnsi" w:cstheme="majorHAnsi" w:hAnsiTheme="majorHAnsi"/>
          <w:color w:val="auto"/>
          <w:sz w:val="28"/>
          <w:szCs w:val="28"/>
          <w:u w:val="none" w:color="002060"/>
        </w:rPr>
      </w:pPr>
      <w:r>
        <w:rPr>
          <w:rFonts w:cs="Helvetica" w:ascii="Helvetica" w:hAnsi="Helvetica" w:asciiTheme="majorHAnsi" w:cstheme="majorHAnsi" w:hAnsiTheme="majorHAnsi"/>
          <w:color w:val="auto"/>
          <w:sz w:val="28"/>
          <w:szCs w:val="28"/>
          <w:u w:val="none" w:color="002060"/>
        </w:rPr>
        <w:t>SPRAWOZDANIE za rok 2022</w:t>
      </w:r>
    </w:p>
    <w:p>
      <w:pPr>
        <w:pStyle w:val="Normal"/>
        <w:spacing w:before="0" w:after="0"/>
        <w:jc w:val="center"/>
        <w:rPr>
          <w:rFonts w:ascii="Helvetica" w:hAnsi="Helvetica" w:cs="Helvetica" w:asciiTheme="majorHAnsi" w:cstheme="majorHAnsi" w:hAnsiTheme="majorHAnsi"/>
          <w:color w:val="002060"/>
          <w:sz w:val="28"/>
          <w:szCs w:val="28"/>
          <w:u w:val="none" w:color="002060"/>
        </w:rPr>
      </w:pPr>
      <w:r>
        <w:rPr>
          <w:rFonts w:cs="Helvetica" w:cstheme="majorHAnsi" w:ascii="Helvetica" w:hAnsi="Helvetica"/>
          <w:color w:val="002060"/>
          <w:sz w:val="28"/>
          <w:szCs w:val="28"/>
          <w:u w:val="none" w:color="00206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ku 2022  Stowarzyszenie Dyrektorów Wrocławskich Szkół Podstawowych podjęło działania i różne formy aktywności zgodne z przyjętymi celami statutowym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 w:color="000000"/>
        </w:rPr>
        <w:t>Cel główny:</w:t>
      </w:r>
    </w:p>
    <w:p>
      <w:pPr>
        <w:pStyle w:val="ListParagraph"/>
        <w:rPr/>
      </w:pPr>
      <w:r>
        <w:rPr/>
        <w:t>Stowarzyszenie powołano na rzecz integracji środowiska dyrektorów szkół podstawowych,  podjęcia współpracy z osobami fizycznymi i prawnymi oraz propagowania inicjatyw sprzyjających rozwojowi wrocławskich szkół podstawowych.</w:t>
      </w:r>
    </w:p>
    <w:p>
      <w:pPr>
        <w:pStyle w:val="Normal"/>
        <w:pBdr/>
        <w:rPr>
          <w:b/>
          <w:b/>
          <w:u w:val="single"/>
        </w:rPr>
      </w:pPr>
      <w:r>
        <w:rPr>
          <w:b/>
          <w:u w:val="single" w:color="000000"/>
        </w:rPr>
        <w:t>Cele szczegółowe: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/>
      </w:pPr>
      <w:r>
        <w:rPr/>
        <w:t>działanie na rzecz zwiększenia efektywności zarządzania szkołą;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/>
      </w:pPr>
      <w:r>
        <w:rPr/>
        <w:t xml:space="preserve">umożliwienie  wymiany doświadczeń dyrektorom wrocławskich szkół podstawowych; 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/>
      </w:pPr>
      <w:r>
        <w:rPr/>
        <w:t>zapewnienie wsparcia merytorycznego dyrektorom, w tym w sytuacjach konfliktowych i spornych;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/>
      </w:pPr>
      <w:r>
        <w:rPr/>
        <w:t xml:space="preserve">podniesienie jakości pracy szkół; 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/>
      </w:pPr>
      <w:r>
        <w:rPr/>
        <w:t>wspieranie aktywności dyrektorów działających na rzecz wrocławskiej edukacji;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/>
      </w:pPr>
      <w:r>
        <w:rPr/>
        <w:t>budowanie pozytywnego wizerunku szkół podstawowych w środowisku wrocławskim.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do Stowarzyszenia nowych członków zgodnie z zadaniami statutowymi: 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tarzyna Zwierzyńska – Paluszek SP 1, Dorota Majk SP 39, ……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zaprzestaniem pełnienia funkcji dyrektora ze Stowarzyszenia zrezygnowała Anna Piekara. Obecnie SDWSzP liczy ……..  członków, w tym członków honorowych 2.</w:t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wiązanie współpracy z Dyrektorami szkół ponadpodstawowych zaowocowało wystosowaniem do władz DE pisma o uregulowanie zasad przyznawania dodatków motywacyjnych dla nauczycieli z uwzględnieniem wszystkich etatów przyznanych szkole, które wynikają z arkusza organizacji. Obecnie środowisko dyrektorów szkół ponadpodstawowych, zainspirowane naszymi działaniami, podejmuje kroki o sformalizowanie swojego stowarzyszenia. Wstępnie zawiązano porozumienie pomiędzy stowarzyszeniami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ałania związane z poszerzeniem komunikacji społecznościowej, w tym założenie strony i grupy na fb w celu propagowania naszych działań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alne zebranie i spotkania robocze SDWSP</w:t>
      </w:r>
      <w:r>
        <w:rPr>
          <w:sz w:val="24"/>
          <w:szCs w:val="24"/>
        </w:rPr>
        <w:t xml:space="preserve"> w celu omawiania spraw bieżących.                     Zarząd SDWSzP podjął uchwałę o rozszerzeniu działalności Stowarzyszenia o działalność szkoleniową. Główną grupą odbiorców będą w pierwszej kolejności członkowie stowarzyszenia i młoda kadra kierownicza szkół oraz jej  pracownicy, a także szeroko rozumiane środowisko oświatowe.</w:t>
      </w:r>
    </w:p>
    <w:p>
      <w:pPr>
        <w:pStyle w:val="ListParagraph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nie indywidualnego wsparcia w sytuacjach trudnych dla Dyrektorów w ramach posiadanych zasobów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otkania z przedstawicielami władz, w tym oświatowych:</w:t>
      </w:r>
    </w:p>
    <w:p>
      <w:pPr>
        <w:pStyle w:val="ListParagraph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7 października 2022r. spotkanie z Panią Ewą Monastyrską Dyrektorem Wydziału Przedszkoli i Szkół Podstawowych oraz </w:t>
      </w:r>
      <w:r>
        <w:rPr>
          <w:sz w:val="24"/>
          <w:szCs w:val="24"/>
        </w:rPr>
        <w:t>Pawłem Kaletą Dyrektorem Finansowym DE</w:t>
      </w:r>
      <w:r>
        <w:rPr>
          <w:color w:val="auto"/>
          <w:sz w:val="24"/>
          <w:szCs w:val="24"/>
        </w:rPr>
        <w:t xml:space="preserve"> w sprawie dodatków specjalnych dla dyrektorów placówek z funduszu pomocowego oraz organizacji pracy naszych placówek w dobie kryzysu uchodźczego i wojny w Ukrainie . Spotkanie zaowocowało przyznaniem w grudniu dyrektorom dodatków specjalnych. </w:t>
      </w:r>
    </w:p>
    <w:p>
      <w:pPr>
        <w:pStyle w:val="ListParagraph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Z Panem Jackiem Sutrykiem Prezydentem Wrocławia i Jarosławem Delewskim Dyrektorem Departamentu Wrocławia w sprawie organizacji Konferencji dla dyrektorów szkół i placówek oświatowych z Ogólnopolskim Stowarzyszeniem Kadry Kierowniczej. </w:t>
      </w:r>
      <w:r>
        <w:rPr>
          <w:color w:val="auto"/>
          <w:sz w:val="24"/>
          <w:szCs w:val="24"/>
        </w:rPr>
        <w:t xml:space="preserve">Pan Prezydent wyraził gotowość objęcia  patronatem planowaną konferencję. Odbyło się spotkanie robocze z OSKKO.  Konferencja planowana była na 2024 r. Z przyczyn organizacyjnych przedsięwzięcie nie doszło do skutku. Podczas spotkania omówiono również stanowisko Stowarzyszenia wobec lex Czarnek  i lex Wójcik. Wyrażono również prośbę o lobbowanie przez Pana Prezydenta i Pana Dyrektora idei tworzenia w innych gminach stowarzyszeń, fundacji zrzeszających dyrektorów placówek oświatowych. W tym informowanie Unii Metropolii i Związków Miasta Polskich o stanowisku wrocławskiego Stowarzyszenia wobec zmian w edukacji. </w:t>
      </w:r>
    </w:p>
    <w:p>
      <w:pPr>
        <w:pStyle w:val="ListParagraph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>Spotkanie z Romanem Kowalczykiem Dolnośląskim Kuratorem Oświaty w sprawie organizacji pracy szkół i zwiększenia autonomii dyrektorów</w:t>
      </w:r>
      <w:r>
        <w:rPr>
          <w:color w:val="auto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pBdr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zkolenia dla kadry administracyjnej zostały zaplanowane na 2023r.</w:t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spółpraca i patronat instytucji naukowych i innych organizacji</w:t>
      </w:r>
      <w:r>
        <w:rPr>
          <w:sz w:val="24"/>
          <w:szCs w:val="24"/>
        </w:rPr>
        <w:t>: SDWSzP objęło swoim patronatem jubileuszowe, V Biennale Twórczości Nauczycieli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ma i podjęte działania, które dotyczyły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iN z dnia 7 marca 2022r. w sprawie: przyjętego systemu przyjmowania dzieci i młodzieży uchodźców z Ukrainy do szkół i placówek, z 19 maja 2022r. w sprawie przyjętych przepisów dotyczących kwalifikacji i wynagradzania nauczycieli specjalistów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ydent Miasta Wrocławia: z dnia 28 stycznia 2022r. w sprawie wsparcia podjętych przez SDWSzP inicjatyw, w tym w szczególności w zakresie zmian wprowadzanych przez MEiN, z dnia 7 czerwca 2022r. w sprawie dodatków funkcyjnych dla dyrektorów szkół wrocławskich; do chwili obecnej nie otrzymaliśmy odpowiedzi na to pismo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I: z dnia 19 maja 2022r w sprawie wprowadzonych bez uzgodnienia z pracodawcami zmian w Regulaminie ZFśS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. Bezpieczeństwa i zarządzania kryzysowego, z dnia 7 listopada 2022 w sprawie wskazania wytycznych zakresu działań do procedur szkolnych;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/>
      </w:pPr>
      <w:r>
        <w:rPr>
          <w:b/>
          <w:bCs/>
          <w:sz w:val="24"/>
          <w:szCs w:val="24"/>
        </w:rPr>
        <w:t>Współpraca z mediami i informowanie o bieżących sprawach dotyczących edukacji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ieżąco, w miarę potrzeb – Radio Wrocław, TVN 24, TV Polsat – </w:t>
      </w:r>
      <w:r>
        <w:rPr>
          <w:color w:val="222222"/>
          <w:sz w:val="24"/>
          <w:szCs w:val="24"/>
          <w:shd w:fill="FFFFFF" w:val="clear"/>
        </w:rPr>
        <w:t>zajmowanie stanowiska w sprawie projektów rządowych: planowanych zmian związanych ze statusem nauczyciela, podstawą programową, Ustawą Lex-Czarnek, Lex-Wójcik, wdrażanie zajęć wspomagających dla uczniów (tzw. godziny czarnkowe), egzaminów zewnętrznych, przyjmowania dzieci uchodźców z Ukrainy.</w:t>
      </w:r>
    </w:p>
    <w:p>
      <w:pPr>
        <w:pStyle w:val="Normal"/>
        <w:pBdr/>
        <w:spacing w:before="0" w:after="160"/>
        <w:ind w:left="360" w:hanging="0"/>
        <w:contextualSpacing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Wnioski:</w:t>
      </w:r>
    </w:p>
    <w:p>
      <w:pPr>
        <w:pStyle w:val="ListParagraph"/>
        <w:numPr>
          <w:ilvl w:val="0"/>
          <w:numId w:val="5"/>
        </w:numPr>
        <w:pBdr/>
        <w:spacing w:before="0" w:after="16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wołanie komórki odpowiedzialnej za promowanie działań stowarzyszenia, w tym w mediach społecznościowych.</w:t>
      </w:r>
    </w:p>
    <w:p>
      <w:pPr>
        <w:pStyle w:val="ListParagraph"/>
        <w:numPr>
          <w:ilvl w:val="0"/>
          <w:numId w:val="5"/>
        </w:numPr>
        <w:pBdr/>
        <w:spacing w:before="0" w:after="16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wołanie komórki organizacyjnej odpowiedzialnej za diagnozę potrzeb szkoleniowych, organizację szkoleń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347ed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5f36"/>
    <w:rPr>
      <w:rFonts w:ascii="Segoe UI" w:hAnsi="Segoe UI" w:eastAsia="Calibri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uiPriority w:val="34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Lab" w:customStyle="1">
    <w:name w:val="lab"/>
    <w:basedOn w:val="Normal"/>
    <w:qFormat/>
    <w:rsid w:val="005347ed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Val" w:customStyle="1">
    <w:name w:val="val"/>
    <w:basedOn w:val="Normal"/>
    <w:qFormat/>
    <w:rsid w:val="005347ed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5f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dwsp.wroclaw.pl" TargetMode="External"/><Relationship Id="rId4" Type="http://schemas.openxmlformats.org/officeDocument/2006/relationships/hyperlink" Target="https://sdwsp.wrocl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2</Words>
  <Characters>4878</Characters>
  <CharactersWithSpaces>56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1:00Z</dcterms:created>
  <dc:creator>Asus</dc:creator>
  <dc:description/>
  <dc:language>en-US</dc:language>
  <cp:lastModifiedBy>Małgorzata Olewińska-Syta</cp:lastModifiedBy>
  <cp:lastPrinted>2023-03-13T12:01:00Z</cp:lastPrinted>
  <dcterms:modified xsi:type="dcterms:W3CDTF">2023-03-3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